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  <w:drawing>
          <wp:inline distT="0" distB="0" distL="0" distR="0">
            <wp:extent cx="661543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rPr>
          <w:rFonts w:ascii="Palatino Linotype" w:hAnsi="Palatino Linotype" w:cs="Microsoft Sans Serif"/>
          <w:b/>
          <w:b/>
          <w:bCs/>
          <w:iCs/>
          <w:sz w:val="24"/>
          <w:szCs w:val="24"/>
          <w:lang w:val="tt-RU"/>
        </w:rPr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  <w:lang w:val="tt-RU"/>
        </w:rPr>
        <w:t xml:space="preserve">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i/>
          <w:iCs/>
          <w:sz w:val="24"/>
          <w:szCs w:val="24"/>
          <w:lang w:val="tt-RU"/>
        </w:rPr>
        <w:t xml:space="preserve">  </w:t>
      </w:r>
      <w:r>
        <w:rPr>
          <w:b/>
          <w:bCs/>
          <w:iCs/>
          <w:sz w:val="24"/>
          <w:szCs w:val="24"/>
          <w:lang w:val="tt-RU"/>
        </w:rPr>
        <w:t>Структура отчета</w:t>
      </w:r>
    </w:p>
    <w:p>
      <w:pPr>
        <w:pStyle w:val="Normal"/>
        <w:spacing w:lineRule="auto" w:line="360"/>
        <w:ind w:left="-567" w:hanging="0"/>
        <w:rPr>
          <w:rFonts w:ascii="Palatino Linotype" w:hAnsi="Palatino Linotype" w:cs="Microsoft Sans Serif"/>
          <w:b/>
          <w:b/>
          <w:bCs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Cs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hanging="0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  <w:t>1. Информационно – аналитическая справка работы школы с апреля 2023 года по март 2024 года</w:t>
        <w:tab/>
        <w:t>3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1. Анализ работы педагогических работников школы</w:t>
        <w:tab/>
        <w:t>3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2. Анализ результативности образовательной деятельности</w:t>
        <w:tab/>
        <w:t xml:space="preserve">5 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3. Анализ классно-обобщающего контроля</w:t>
        <w:tab/>
        <w:t>10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4.Анализ внутришкольного контроля</w:t>
        <w:tab/>
        <w:t>12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5.Анализ итоговой аттестации</w:t>
        <w:tab/>
        <w:t>14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709" w:hanging="0"/>
        <w:rPr>
          <w:bCs/>
          <w:iCs/>
          <w:sz w:val="22"/>
          <w:szCs w:val="24"/>
          <w:lang w:val="tt-RU"/>
        </w:rPr>
      </w:pPr>
      <w:r>
        <w:rPr>
          <w:bCs/>
          <w:iCs/>
          <w:sz w:val="22"/>
          <w:szCs w:val="24"/>
          <w:lang w:val="tt-RU"/>
        </w:rPr>
        <w:t>1.6. Анализ методической работы школы</w:t>
        <w:tab/>
        <w:t>15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 Анализ воспитательной работы за 20</w:t>
      </w:r>
      <w:r>
        <w:rPr>
          <w:sz w:val="24"/>
          <w:szCs w:val="24"/>
          <w:lang w:val="tt-RU"/>
        </w:rPr>
        <w:t>23-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 xml:space="preserve">учебный 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год</w:t>
        <w:tab/>
        <w:t>17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right="-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1. Внеурочная деятельность………………………………………………………………....17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right="-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2. Профилактическая работа………………………………………………………………...19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right="-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3. Работа школьной библиотеки…………………………………………………………….20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right="-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4. Работа с родителями………………………………………………………………………21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right="-844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Приложение к отчету по результатам  самообследования...................................................................23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ind w:left="720" w:hanging="0"/>
        <w:rPr>
          <w:rFonts w:ascii="Palatino Linotype" w:hAnsi="Palatino Linotype" w:cs="Microsoft Sans Serif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Microsoft Sans Serif" w:ascii="Palatino Linotype" w:hAnsi="Palatino Linotype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iCs/>
          <w:sz w:val="24"/>
          <w:szCs w:val="24"/>
          <w:lang w:val="tt-RU"/>
        </w:rPr>
        <w:t>Информационно-аналитическая справка работы школы</w:t>
      </w:r>
    </w:p>
    <w:p>
      <w:pPr>
        <w:pStyle w:val="Normal"/>
        <w:ind w:left="720" w:hanging="0"/>
        <w:jc w:val="center"/>
        <w:rPr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  <w:t>с апреля 2023 года по март 2024 года.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21"/>
        <w:ind w:firstLine="567"/>
        <w:jc w:val="both"/>
        <w:rPr/>
      </w:pPr>
      <w:r>
        <w:rPr/>
        <w:t>Наша шко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это открытое пространство для развития потенциальных возможностей и самореализации обучающихся. Школа ориентируется на создание комфортных условий обучения и развития всех детей и каждого в отдельности, адаптируя образовательный процесс к обучающимся  с их индивидуальными особенностями. Предназначение нашей школы - дать каждому ученику возможность найти и выразить себя сообразно своим способностя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20</w:t>
      </w:r>
      <w:r>
        <w:rPr>
          <w:color w:val="000000"/>
          <w:sz w:val="24"/>
          <w:szCs w:val="24"/>
          <w:lang w:val="tt-RU"/>
        </w:rPr>
        <w:t>23</w:t>
      </w:r>
      <w:r>
        <w:rPr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  <w:lang w:val="tt-RU"/>
        </w:rPr>
        <w:t>24</w:t>
      </w:r>
      <w:r>
        <w:rPr>
          <w:color w:val="000000"/>
          <w:sz w:val="24"/>
          <w:szCs w:val="24"/>
        </w:rPr>
        <w:t xml:space="preserve"> учебном году методическая работа школы велась по теме: 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Методическая тема школы: </w:t>
      </w:r>
      <w:r>
        <w:rPr>
          <w:b/>
          <w:i/>
          <w:sz w:val="24"/>
          <w:szCs w:val="24"/>
        </w:rPr>
        <w:t>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едагогических кадров школ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ический коллектив в своей работе руководствовался Законом РФ « Об образовании в Российской Федерации», Конвенцией «О правах ребенка», нормативными документами министерства образования и науки РФ. В школе имеются основные нормативно-организационные документы: Устав, локальные акты, регламентирующие отдельные стороны деятельности, план учебно-воспитательной работы, учебный план, штатное рас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На 20</w:t>
      </w:r>
      <w:r>
        <w:rPr>
          <w:sz w:val="24"/>
          <w:szCs w:val="24"/>
          <w:lang w:val="tt-RU"/>
        </w:rPr>
        <w:t>2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 xml:space="preserve">4 </w:t>
      </w:r>
      <w:r>
        <w:rPr>
          <w:sz w:val="24"/>
          <w:szCs w:val="24"/>
        </w:rPr>
        <w:t xml:space="preserve">учебный год были поставлены следующие задачи: 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вершенствование условий для реализации ФГОС начального образования и ФГОС основного общего образования.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Формирование познавательного интереса у учащихся в изучении предметов в рамках требований ФГОС. 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Ориентация всего учебно-воспитательного процесса на развитие зоны ближайшего развития каждого ученика. 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Активное использование инновационных технологий, проведение уроков с применением ЦОР и ИКТ. 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Формирование компетенций учителя и учащихся, как средство повышения качества образования. 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sz w:val="24"/>
        </w:rPr>
        <w:t>Создание условий для реализации учащимися интеллектуального и творческого потенциала.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витие ключевых компетенций  учащихся на основе использования современных педагогических технологий и методов активного обучения.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крепление атмосферы доверия и взаимопонимания, способствующей позитивному сотрудничеству на всех уровнях взаимодействия.</w:t>
      </w:r>
    </w:p>
    <w:p>
      <w:pPr>
        <w:pStyle w:val="Style2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м году в школе постоянно преподавали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лей. Квалификация педагогов соответствует требованиям реализуемых образовательных программ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работы  педагогов школы, как одного из условий повышения качества образования, является постоянное совершенствование педагогического мастерства через  курсовую систему повышения квалификации. В течение учебного года все учителя проходили курсовую подготовку по различным направлениям учебно-воспитательной деятельности. </w:t>
      </w:r>
      <w:r>
        <w:rPr>
          <w:rFonts w:cs="Times New Roman" w:ascii="Times New Roman" w:hAnsi="Times New Roman"/>
          <w:sz w:val="24"/>
          <w:szCs w:val="24"/>
        </w:rPr>
        <w:t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ических и иных работников образовательной организац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3686"/>
        <w:gridCol w:w="1984"/>
        <w:gridCol w:w="239"/>
        <w:gridCol w:w="6"/>
        <w:gridCol w:w="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педагогического работника согласно штатному распис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(указанный в документе об уровне образования/квалификации) соответствие требованиям квалификационных характеристик по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для должностей педагогических работников)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Кадрия Галим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Алсу Тимер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 Радис Муда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иярова Маржам Мухаметшае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Рузалия Вас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биологии ср.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ведение проф. деят. в сфере обучени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Ильмир Рафаэ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 физики, математики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и  физик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улуся Муллану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 языка и литератур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йнур Аз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и физ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Ландыш Илш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Учитель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>-2024</w:t>
      </w:r>
      <w:r>
        <w:rPr/>
        <w:t xml:space="preserve">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1559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нном составе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4</w:t>
      </w:r>
      <w:r>
        <w:rPr/>
        <w:t xml:space="preserve"> учебном год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1559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квалификации педагогических кадр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>-2024 учебном год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559"/>
        <w:gridCol w:w="1134"/>
        <w:gridCol w:w="1276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 позволяет сделать вывод, что в школе подобран достаточно профессиональный состав.  Все педагоги подтверждают заявленные категории. Образование педагогов соответствует базовому образовательному преподаваемому предмету. Основную часть педагогического коллектива составляют опытные учителя с большим стажем работы, обладающие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2.  </w:t>
      </w:r>
      <w:r>
        <w:rPr>
          <w:rFonts w:eastAsia="Calibri"/>
          <w:b/>
          <w:bCs/>
          <w:sz w:val="24"/>
          <w:szCs w:val="24"/>
        </w:rPr>
        <w:t>Анализ результативности образовательной деятельности</w:t>
      </w:r>
      <w:r>
        <w:rPr>
          <w:b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за 202</w:t>
      </w:r>
      <w:r>
        <w:rPr>
          <w:rFonts w:eastAsia="Calibri"/>
          <w:b/>
          <w:bCs/>
          <w:sz w:val="24"/>
          <w:szCs w:val="24"/>
          <w:lang w:val="tt-RU"/>
        </w:rPr>
        <w:t>3</w:t>
      </w:r>
      <w:r>
        <w:rPr>
          <w:rFonts w:eastAsia="Calibri"/>
          <w:b/>
          <w:bCs/>
          <w:sz w:val="24"/>
          <w:szCs w:val="24"/>
        </w:rPr>
        <w:t>-202</w:t>
      </w:r>
      <w:r>
        <w:rPr>
          <w:rFonts w:eastAsia="Calibri"/>
          <w:b/>
          <w:bCs/>
          <w:sz w:val="24"/>
          <w:szCs w:val="24"/>
          <w:lang w:val="tt-RU"/>
        </w:rPr>
        <w:t>4</w:t>
      </w:r>
      <w:r>
        <w:rPr>
          <w:rFonts w:eastAsia="Calibri"/>
          <w:b/>
          <w:bCs/>
          <w:sz w:val="24"/>
          <w:szCs w:val="24"/>
        </w:rPr>
        <w:t xml:space="preserve"> учебный год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 2023-2024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b/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Повышение качества знаний и творческой инициативы обучающихся в свете требований стандартов нового покол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истемное внедрение в образовательный процесс проектных и информационных технологий (с учетом здоровьесберегающего обучения школьников) для формирования базовых компетенций обучающихс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хранение роли школы как школы формирования саморазвивающейся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4. Поиск новых форм интеграции учебной и внеурочной деятельности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</w:t>
      </w:r>
      <w:r>
        <w:rPr>
          <w:rFonts w:eastAsia="Calibri"/>
          <w:sz w:val="24"/>
          <w:szCs w:val="24"/>
          <w:lang w:val="tt-RU"/>
        </w:rPr>
        <w:t>3</w:t>
      </w:r>
      <w:r>
        <w:rPr>
          <w:rFonts w:eastAsia="Calibri"/>
          <w:sz w:val="24"/>
          <w:szCs w:val="24"/>
        </w:rPr>
        <w:t>-2024 учебном году обучение было организовано на основании ФОП НОО и ФОП ОО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января 2024 года ведение электронных журналов перешло на платформу моя школа. По всем предметам рабочие программы, поурочные планы и КТП создать на данной платформе. Знания учащихся оценивались на основании «Положения о средневзвешанной системе оценки обучающихс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val="tt-RU" w:eastAsia="en-US"/>
        </w:rPr>
        <w:t>В 2023-2024 учебном году в школе обучаются 10 учеников. Оценки получают 10 учеников. По итогам 3 четверти: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личников по школе: </w:t>
      </w:r>
      <w:r>
        <w:rPr>
          <w:rFonts w:eastAsia="Calibri"/>
          <w:sz w:val="24"/>
          <w:szCs w:val="24"/>
          <w:lang w:val="tt-RU" w:eastAsia="en-US"/>
        </w:rPr>
        <w:t>0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по школе: </w:t>
      </w:r>
      <w:r>
        <w:rPr>
          <w:rFonts w:eastAsia="Calibri"/>
          <w:sz w:val="24"/>
          <w:szCs w:val="24"/>
          <w:lang w:val="tt-RU" w:eastAsia="en-US"/>
        </w:rPr>
        <w:t>7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в нач. звене: </w:t>
      </w:r>
      <w:r>
        <w:rPr>
          <w:rFonts w:eastAsia="Calibri"/>
          <w:sz w:val="24"/>
          <w:szCs w:val="24"/>
          <w:lang w:val="tt-RU" w:eastAsia="en-US"/>
        </w:rPr>
        <w:t>4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личников в нач. звене: </w:t>
      </w:r>
      <w:r>
        <w:rPr>
          <w:rFonts w:eastAsia="Calibri"/>
          <w:sz w:val="24"/>
          <w:szCs w:val="24"/>
          <w:lang w:val="tt-RU" w:eastAsia="en-US"/>
        </w:rPr>
        <w:t>0</w:t>
      </w:r>
    </w:p>
    <w:p>
      <w:pPr>
        <w:pStyle w:val="Normal"/>
        <w:ind w:left="540" w:hanging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арников в сред.  звене: </w:t>
      </w:r>
      <w:r>
        <w:rPr>
          <w:rFonts w:eastAsia="Calibri"/>
          <w:sz w:val="24"/>
          <w:szCs w:val="24"/>
          <w:lang w:val="tt-RU" w:eastAsia="en-US"/>
        </w:rPr>
        <w:t>3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певаемость по школе: 100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по школе: 70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в нач. звене: 100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в сред. звене:</w:t>
      </w:r>
      <w:r>
        <w:rPr>
          <w:rFonts w:eastAsia="Calibri"/>
          <w:sz w:val="24"/>
          <w:szCs w:val="24"/>
          <w:lang w:val="tt-RU" w:eastAsia="en-US"/>
        </w:rPr>
        <w:t xml:space="preserve"> 75</w:t>
      </w:r>
      <w:r>
        <w:rPr>
          <w:rFonts w:eastAsia="Calibri"/>
          <w:sz w:val="24"/>
          <w:szCs w:val="24"/>
          <w:lang w:eastAsia="en-US"/>
        </w:rPr>
        <w:t>%</w:t>
      </w:r>
    </w:p>
    <w:p>
      <w:pPr>
        <w:pStyle w:val="Normal"/>
        <w:ind w:left="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успеваемости и качества по результ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10"/>
        <w:gridCol w:w="2704"/>
      </w:tblGrid>
      <w:tr>
        <w:trPr>
          <w:trHeight w:val="3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%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2-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3,33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23-2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ходные контрольные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контрольные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10 по 24 мая 2023 года проводи</w:t>
      </w:r>
      <w:r>
        <w:rPr>
          <w:sz w:val="24"/>
          <w:szCs w:val="24"/>
          <w:lang w:val="tt-RU" w:eastAsia="ar-SA"/>
        </w:rPr>
        <w:t>лись</w:t>
      </w:r>
      <w:r>
        <w:rPr>
          <w:sz w:val="24"/>
          <w:szCs w:val="24"/>
          <w:lang w:eastAsia="ar-SA"/>
        </w:rPr>
        <w:t xml:space="preserve"> итоговая промежуточная аттестация учащихся 2-9 классов. Формами  промежуточной аттестации были  контрольные работы, диктанты с грамматическим заданием, тесты. Они  включали в себя задания, позволяющие отследить уровень усвоения базовых знаний, соответствующих стандарту образования, и задание повышенной сложности. Контрольные работы были составлены с учётом изученного за прошедший период учебного материала и программы, по которой обучаются школьники. Проведённый анализ показал следующие результаты:</w:t>
      </w:r>
    </w:p>
    <w:p>
      <w:pPr>
        <w:pStyle w:val="Normal"/>
        <w:suppressAutoHyphens w:val="tru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блица результатов промежуточной аттестации в 1-9 классах </w:t>
      </w:r>
    </w:p>
    <w:p>
      <w:pPr>
        <w:pStyle w:val="Normal"/>
        <w:suppressAutoHyphens w:val="true"/>
        <w:ind w:firstLine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090"/>
        <w:gridCol w:w="709"/>
        <w:gridCol w:w="708"/>
        <w:gridCol w:w="612"/>
        <w:gridCol w:w="708"/>
        <w:gridCol w:w="851"/>
        <w:gridCol w:w="850"/>
        <w:gridCol w:w="212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-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firstLine="3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-во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4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успевае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Cs w:val="24"/>
                <w:lang w:eastAsia="ar-SA"/>
              </w:rPr>
              <w:t>ка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дан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нияр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а К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нияр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Родной (тат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ип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-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афутд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аева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(тат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ип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сае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нияр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афутд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рафутди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аева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ламова Л.Р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u w:val="single"/>
          <w:lang w:eastAsia="ar-SA"/>
        </w:rPr>
        <w:t>Выводы</w:t>
      </w:r>
      <w:r>
        <w:rPr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еся с итоговыми контрольными работами справились, показав средний уровень усвоения базовых знаний, соответствующих стандарту образования, хорошее качество знаний и уровень обуч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теллектуальное развитие учащихся происходит как на уроках, так и во внеурочной деятельности.  В течение года были проведены школьные предметные олимпиады, где участвовали все учащиеся 4-9 классов. В последние годы заметна тенденция к повышению результативности участников муниципального этапа олимпиад.  Всего участвовало в муниципальном этапе олимпиады 5 учеников по 3 предметам (русский язык, родной язык, математика). Количество призовых мест – 3. В следующем учебном году особое внимание следует уделить подготовке учащихся к олимпиадам муниципального уровня и по другим предметам. Результаты участия в олимпиаде представлены в таблице ниж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униципальных этапах всероссийских  и республиканских олимпиадах учащихся МБОУ «Кутемелинская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9"/>
        <w:gridCol w:w="851"/>
        <w:gridCol w:w="2556"/>
        <w:gridCol w:w="269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</w:t>
            </w:r>
            <w:r>
              <w:rPr>
                <w:sz w:val="24"/>
                <w:szCs w:val="24"/>
              </w:rPr>
              <w:t>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убайдуллина Аз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ярова М.М.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раева Роз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ниярова М.М.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лтанова Зуль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ниярова М.М.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Инз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Роз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М.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Зуль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ипова Г.М.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за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К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Результативность участия в конкурсах и конференциях различного уровня  учащихся </w:t>
      </w:r>
      <w:r>
        <w:rPr>
          <w:rFonts w:eastAsia="Calibri"/>
          <w:b/>
          <w:sz w:val="24"/>
          <w:szCs w:val="24"/>
          <w:lang w:val="tt-RU" w:eastAsia="en-US"/>
        </w:rPr>
        <w:t xml:space="preserve">в период за 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val="tt-RU" w:eastAsia="en-US"/>
        </w:rPr>
        <w:t>-е полугодие 2023-2024 учебного года</w:t>
      </w:r>
    </w:p>
    <w:p>
      <w:pPr>
        <w:pStyle w:val="Normal"/>
        <w:ind w:left="108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7"/>
        <w:gridCol w:w="1417"/>
        <w:gridCol w:w="1701"/>
        <w:gridCol w:w="851"/>
        <w:gridCol w:w="1417"/>
      </w:tblGrid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название мероприятия (конкурса, конференции, соревнования, проек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и т.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Уровен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уч-с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Результ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ая научно-практическая конференция «Ключевые компетенции и новая грамотность в условиях трансформации системы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-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усаенов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кат докладчик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спубликанский конкурс «Алиш и детство» среди детей дошкольного и 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ултанов Альфис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3 степени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ий конкурс “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цифру в образовании”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-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усаенов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 лауреат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детский экологический фестиваль «Дикие и домашние – все такие важные», посвященный Международному Дню защиты животных. Номинация «Лесные жите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.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иплом, призер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новогодний конкурс поделок  со СВЭ, баннеров и видеороликов на тему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аттахов Иль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ертифи-к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семинар «Междисциплинарная интеграция предметов как средства формирования целостного миропонимания школьников, студентов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выступления «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л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җирлеге шартларында кечкенә сыйныф укучыларына экологик тәрбия һәм белем бирү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реги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тифи-к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Всероссийская научно-практическая конференция «На крыле науки». Публикация «Научно-исследовательская деятельность учащихся» в сборнике методических рекоменд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-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видетель-ство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Всероссийская научно-практическая конференция «На крыле науки». Выступление «Научно-исследовательская деятельность учащих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-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тифи-к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всероссийской олимпиады школьников по родному(татарскому) язы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-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 Ру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адрия Галимзя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екабрь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всероссийской олимпиады школьников по родному(татарскому) язы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-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Розалия Ру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арипова Гулуся Мулла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Дека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участия в конкурсах и конференциях различного уровня  учащихся </w:t>
      </w:r>
      <w:r>
        <w:rPr>
          <w:rFonts w:eastAsia="Calibri"/>
          <w:b/>
          <w:sz w:val="24"/>
          <w:szCs w:val="24"/>
          <w:lang w:val="tt-RU" w:eastAsia="en-US"/>
        </w:rPr>
        <w:t>в период за 2-е полугодие 2023-2024 учебного год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417"/>
        <w:gridCol w:w="1701"/>
        <w:gridCol w:w="851"/>
        <w:gridCol w:w="1417"/>
      </w:tblGrid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название мероприятия (конкурса, конференции, соревнования, проек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Уровен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ИО уч-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Результ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спубликанский конкурс методических разработок «Методическая сокровищ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усаенов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ертифи-кат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очный конкурс детских рисунков, посвященный Году семьи в России, среди учащихся начальных классов Сарм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Губайдуллина Зари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ая конференция школьников “Чорлар аша киләчәккә юллар..” в номинации “Шигырьләр дөньяс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ая конференция школьников “Чорлар аша киләчәккә юллар..” в номинации “Конкурс разработок уроков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убайдуллина Зарина,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рданшина А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 очный конкурс детских рисунков, посвященный Году семьи в России, среди учащихся начальных классов Сарм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Инз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бдуллина 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Грамот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курс «Самый грамотный уче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асанов Аза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Абдуллина К.Г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, Сертификат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лтанова Зульф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ая НПК “Семьеведение в системе образования: тенденции, перспективы, наработ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ирае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убликац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3.Анализ классно-обобщающего контрол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ебном году в школе обучалось 1</w:t>
      </w:r>
      <w:r>
        <w:rPr>
          <w:sz w:val="24"/>
          <w:szCs w:val="24"/>
          <w:lang w:val="tt-RU"/>
        </w:rPr>
        <w:t>0</w:t>
      </w:r>
      <w:r>
        <w:rPr>
          <w:sz w:val="24"/>
          <w:szCs w:val="24"/>
        </w:rPr>
        <w:t xml:space="preserve"> учащихся.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I ступени –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классы – 6 учащихся;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II ступени - 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-9 классы –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успеваемости и качества по результатам 3 четверти 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4</w:t>
      </w:r>
      <w:r>
        <w:rPr>
          <w:b/>
          <w:sz w:val="24"/>
          <w:szCs w:val="24"/>
        </w:rPr>
        <w:t xml:space="preserve"> у.г.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68"/>
        <w:gridCol w:w="2693"/>
        <w:gridCol w:w="335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2,4,6</w:t>
            </w:r>
            <w:r>
              <w:rPr>
                <w:b/>
                <w:sz w:val="24"/>
                <w:szCs w:val="24"/>
              </w:rPr>
              <w:t>-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тоги  3 четверти 202</w:t>
      </w:r>
      <w:r>
        <w:rPr>
          <w:b/>
          <w:sz w:val="24"/>
          <w:szCs w:val="24"/>
          <w:lang w:val="tt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t-RU"/>
        </w:rPr>
        <w:t>4</w:t>
      </w:r>
      <w:r>
        <w:rPr>
          <w:b/>
          <w:sz w:val="24"/>
          <w:szCs w:val="24"/>
        </w:rPr>
        <w:t xml:space="preserve"> учебного года (успеваемость и качество по класса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9"/>
        <w:gridCol w:w="1584"/>
        <w:gridCol w:w="1735"/>
        <w:gridCol w:w="1226"/>
        <w:gridCol w:w="1416"/>
        <w:gridCol w:w="1265"/>
        <w:gridCol w:w="1383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ечники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2,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6</w:t>
            </w:r>
            <w:r>
              <w:rPr>
                <w:b/>
                <w:sz w:val="24"/>
                <w:szCs w:val="24"/>
              </w:rPr>
              <w:t>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2,4,6</w:t>
            </w:r>
            <w:r>
              <w:rPr>
                <w:b/>
                <w:sz w:val="24"/>
                <w:szCs w:val="24"/>
              </w:rPr>
              <w:t>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tt-RU"/>
              </w:rPr>
              <w:t>7</w:t>
            </w:r>
            <w:r>
              <w:rPr>
                <w:b/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об успеваемости учащихся по предметам за 3 четверть 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57480</wp:posOffset>
                </wp:positionV>
                <wp:extent cx="75247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t-RU"/>
        </w:rPr>
        <w:t xml:space="preserve">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608"/>
      </w:tblGrid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-с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вленных данных можно сделать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, что качество в основеом сохранилось на прежнем уровне. Наблюдается снижение по предметам родной язык, русский язык, геометрия, химия в 2,8 классах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нутришкольного контроля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ю педагогического мастерства  учителей способствует 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  формы  помогали  получить полную и всестороннюю информацию о состоянии учебно-воспитательной работы в школе, каждую проверку администрация 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Важным моментом любой проверки было наличие планов заданий и  ознакомление с ними контролирующих и контролируемых лиц. Правильно организованный внутришкольный контроль позволил 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 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оценки результатов работы школы организация внутришкольного контроля проводилась в следующей системе: фронтальный, тематический, классно – обобщающий контро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ли поставлены следующие цели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 Фронтальный контроль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истории, обществознани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физики  в школ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матический контроль:         </w:t>
      </w:r>
    </w:p>
    <w:p>
      <w:pPr>
        <w:pStyle w:val="Normal"/>
        <w:ind w:left="567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Система индивидуальной работы со способными и одаренными учащимися</w:t>
      </w:r>
      <w:r>
        <w:rPr>
          <w:sz w:val="24"/>
          <w:szCs w:val="24"/>
          <w:lang w:val="tt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ация работы в  класса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методического объеди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заполнением журналов внеурочной деятельности и кружковой работы, электронного жур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нтроль за техникой чтения уча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уровнем препода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ыл посещен ряд уроков учителей. В течение года проверялись электронные  журналы. Все замечания по ведению журналов были выполнены. В конце учебного года проверены личные дела учащихся, их ведение, оформление. Также проводился контроль прохождения  программы учителями – предметниками. Учебная программа по всем предметам выполн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этот период было проведено 7 педсоветов, на педсоветах были рассмотрены следующие вопросы: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1.  </w:t>
      </w:r>
      <w:r>
        <w:rPr>
          <w:bCs/>
          <w:sz w:val="24"/>
          <w:szCs w:val="24"/>
        </w:rPr>
        <w:t>«Организация образовательного процесса в условиях перехода на обновленые  ФГОС и федерального закона «Об образовании в РФ»</w:t>
      </w:r>
    </w:p>
    <w:p>
      <w:pPr>
        <w:pStyle w:val="Normal"/>
        <w:tabs>
          <w:tab w:val="clear" w:pos="709"/>
          <w:tab w:val="left" w:pos="0" w:leader="none"/>
          <w:tab w:val="left" w:pos="86" w:leader="none"/>
          <w:tab w:val="left" w:pos="22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«Особенности ФОП основного начального и основного общего образования. Проблемы и перспективы введения».</w:t>
      </w:r>
    </w:p>
    <w:p>
      <w:pPr>
        <w:pStyle w:val="Normal"/>
        <w:tabs>
          <w:tab w:val="clear" w:pos="709"/>
          <w:tab w:val="left" w:pos="5317" w:leader="none"/>
        </w:tabs>
        <w:snapToGrid w:val="false"/>
        <w:ind w:right="128" w:hanging="0"/>
        <w:jc w:val="both"/>
        <w:rPr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3.</w:t>
      </w:r>
      <w:r>
        <w:rPr>
          <w:sz w:val="24"/>
          <w:szCs w:val="24"/>
          <w:lang w:eastAsia="ar-SA"/>
        </w:rPr>
        <w:t xml:space="preserve"> «Качество образования как основной показатель работы школы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4. «Формирование функциональной грамотности учащихся на уроках и во внеурочной деятельности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работе школы уделялось совершенствованию форм и методов организации уроков. Основными направлениями посещения уроков бы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организация уро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на уро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ехники безопасности на уро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, умений, навыков уча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уроках КИМ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проверки техники чтения в начале и в конце учебного года в начальных  клас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проверки техники чтения в 2, 4</w:t>
      </w:r>
      <w:r>
        <w:rPr/>
        <w:t xml:space="preserve"> классах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1"/>
        <w:gridCol w:w="1371"/>
        <w:gridCol w:w="1130"/>
        <w:gridCol w:w="975"/>
        <w:gridCol w:w="1110"/>
        <w:gridCol w:w="1110"/>
        <w:gridCol w:w="1110"/>
        <w:gridCol w:w="9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            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в классе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скорость чт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шина А.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К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вещаниях при администрации были заслушаны и проанализированы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в  классах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ттестация учителей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за заполнением журналов внеурочной деятельности и кружковой работы, электронного журнала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ка к ОГЭ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за техникой чтения учащихс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Изучение уровня преподавания и уровня готовности к ОГЭ по предметам по выбор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 итогам контроля были написаны справки, результаты которых доведены до сведения учителей. Результаты промежуточной аттестации были рассмотрены на педсовете (№ 6 от 31.05.2023г.), оформлена необходимая документац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Контроль осуществлялся как в форме инспектирования, так и в форме оказания методической помощи. План внутришкольного контроля  корректировался по мере необходимости. Осуществление контроля сопровождалось соблюдением его основных принципов: научности, гласности, объективности, цикличности, плановости. Итоги контроля отражены в протоколах совещаний при директоре, заседаниях ШМО, в приказах директора, в справк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Уровень обученности учащихся  1-9 классов изучался и анализировался систематически  путем проведения контрольных,  тестовых  работ  (входных,  четвертных, по итогам полугодий, года), проведенных в рамках контроля  за качеством преподавания предметов, классно-обобщающего контро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Знания обучающихся 1-9 классов подвергались всестороннему анализу и сравнению по  предметам, темам, классам, с выходом на конкретного учителя. В течение учебного года  в школе осуществлялся педагогический мониторинг, одним из основных этапов которого являлось отслеживание 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  в работе педагогического коллектива по обучению учащихся и их причин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 Работы анализировали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течение учебного года заместителем директора по У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. Благодаря проведенным мероприятиям, программы по всем  предметам учебного плана во всех  классах в 2023-2024 учебном году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76"/>
          <w:sz w:val="24"/>
          <w:szCs w:val="24"/>
        </w:rPr>
      </w:pPr>
      <w:r>
        <w:rPr>
          <w:rStyle w:val="FontStyle77"/>
          <w:b w:val="false"/>
          <w:sz w:val="24"/>
          <w:szCs w:val="24"/>
        </w:rPr>
        <w:t xml:space="preserve">В течение года велась работа по проверке школьной документации. </w:t>
      </w:r>
      <w:r>
        <w:rPr>
          <w:rStyle w:val="FontStyle76"/>
          <w:sz w:val="24"/>
          <w:szCs w:val="24"/>
        </w:rPr>
        <w:t xml:space="preserve">Проверки показали, что все документы имеют удовлетворительный внешний вид, заполняются в соответствии с положением  по ведению соответствующих документов. Всеми классными руководителями своевременно заполнены ведомости успеваемости обучающихся, сводные ведомости пропущенных уроков. 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Всеми учителями подсчитано количество проведенных за год часов, сделаны выводы о выполнении учеб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76"/>
          <w:sz w:val="24"/>
          <w:szCs w:val="24"/>
        </w:rPr>
        <w:t>Проверка состояния тетрадей показала, что во всех классах и по всем предметам ведутся тетради, домашние работы выполняются регулярно. Объем домашних заданий соответствует нормам. Количество письменных работ соответствует календарно-тематическому планированию. Даны рекомендации проводить работы над ошибками регулярно, давать учащимся индивидуальные зад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педсоветах педагогами осуществлялись анализ успеваемости обучающихся, анализ ЗУН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класса. Проведение совещаний позволило своевременно выявлять возникающие проблемы и осуществлять их коррекцию.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тоговой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3 учебного года в школе велась целенаправленная, систематическая подготовка участников педагогического процесса к ОГЭ. В течение 2022-2023 учебного года для учителей-предметников проводились совещания, вебинары, на которых были изучены результаты экзамена 2022 года, Положение о проведении ГИА, методические рекомендации по преподаванию предметов в школе с учетом результатов ГИА - 2022 года, порядок заполнения бланков ОГЭ. В начале 2022-2023 учебного года была сформирована база данных по учащимся школы для сдачи ГИА -2023, которая обновлялась в течение года, оформлен информационный стенд, посвященный ОГЭ, а так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дополнительных и индивидуальных занятиях. Проведены внутри школьные пробные экзамены по русскому языку и математике, родному языку и информатике в форме и по материалам ОГЭ. В течение года осуществлялось постоянное информирование учащихся 9 класса и их родителей по вопросам подготовки к ГИА – 2023 г. Были проведены ряд ученических и родительских собраний, где рассмотрены вопросы нормативно-правового обеспечения ГИА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 Вопрос подготовки к ОГЭ в течение года был на внутришкольном контроле. Анализировалась работа с бланками, КИМами, посещаемость занятий учащимися, наличие информационных уголков в классах, организация подготовки к ГИА на уроках и индивидуальных занятиях. В 2022-2023 учебном году в 9-ом классе обучалось 2 учащихся. По итогам года решением педагогического совета к итоговой аттестации ОГЭ в 2023 году допущен 1 выпускник. В школе были организованы консультации по всем предметам. В помощь выпускнику, оформлены стенды. 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 Выпускникам были выданы уведомления с датой и местом проведения экзамена. Учебный план в выпускном классе был выполнен на 100 %. Все обучающихся 9-го класса успешно сдали два обязательных экзамена - по русскому языку и по математике, предметы по выбору. По итогам протоколов имеем следующие результаты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1"/>
        <w:gridCol w:w="1953"/>
        <w:gridCol w:w="1941"/>
        <w:gridCol w:w="20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FontStyle76"/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для выпускников 9-го класса проводилась в формате ОГЭ. Анализ результатов ОГЭ показывает, что 100% обучающихся успешно прошли аттестацию. Результаты положительные. </w:t>
      </w:r>
      <w:r>
        <w:rPr>
          <w:sz w:val="24"/>
        </w:rPr>
        <w:t xml:space="preserve">Учащиеся 9 класса получили аттестаты с результатами годовых оценок и по результатам ОГЭ по основным предметам – русский язык,  математика, и по предметам по выбору -  информатика и родной (татарский) язык. По результатам итогового собеседования по русскому языку все ученики 9 класса получили зачет. До проведения </w:t>
      </w:r>
      <w:r>
        <w:rPr/>
        <w:t xml:space="preserve">ОГЭ </w:t>
      </w:r>
      <w:r>
        <w:rPr>
          <w:rStyle w:val="FontStyle76"/>
          <w:sz w:val="24"/>
          <w:szCs w:val="24"/>
        </w:rPr>
        <w:t>учащиеся 9 класса принимали участие в пробных экзаменах по русскому языку и математике (обязательные экзамены), по родному (татарскому) языку (предметы на выбор), проведённых по графику, а также посещали консультации.</w:t>
      </w:r>
    </w:p>
    <w:p>
      <w:pPr>
        <w:pStyle w:val="Style26"/>
        <w:widowControl/>
        <w:jc w:val="both"/>
        <w:rPr>
          <w:rStyle w:val="FontStyle76"/>
          <w:bCs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8"/>
        </w:numPr>
        <w:ind w:left="0" w:firstLine="567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Анализ методической работы школ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В 2023-2024 учебном году методическая работа школы велась по теме:   </w:t>
      </w:r>
      <w:r>
        <w:rPr>
          <w:sz w:val="24"/>
          <w:szCs w:val="24"/>
        </w:rPr>
        <w:t>«Образовательная среда школы как условие развития творческих способностей  педагога и обучающегося в условиях реализации ФГОС второго поколения и постепенного перехода к ФГОС третьего поколен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иоритетными направлениями образовательного процесса были: 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воспитательной работы в школе на 2023-2024 учебный год»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равственно-патриотическое воспитание школьников через различные виды деятельности»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стемный подход к решению проблемы формирования активной гражданской позиции обучающихся».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Развитие индивидуальности обучающихся в процессе их воспитания»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4"/>
          <w:szCs w:val="24"/>
        </w:rPr>
        <w:t>На базе школы  работает  методическое объединение классных руководителей.  Учитывая недочёты в работе за прошлый год,  руководителем ШМО был составлен  план работы, по котор</w:t>
      </w:r>
      <w:r>
        <w:rPr>
          <w:color w:val="000000"/>
          <w:sz w:val="24"/>
          <w:szCs w:val="24"/>
          <w:lang w:val="tt-RU"/>
        </w:rPr>
        <w:t>о</w:t>
      </w:r>
      <w:r>
        <w:rPr>
          <w:color w:val="000000"/>
          <w:sz w:val="24"/>
          <w:szCs w:val="24"/>
        </w:rPr>
        <w:t>му  велась методическая работа. На заседаниях ШМО обсуждались такие вопросы: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чебно-методического сопровождения УВП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новых подходов в обучении, использование ИКТ;</w:t>
      </w:r>
    </w:p>
    <w:p>
      <w:pPr>
        <w:pStyle w:val="Normal"/>
        <w:ind w:left="142" w:firstLine="567"/>
        <w:rPr/>
      </w:pPr>
      <w:r>
        <w:rPr>
          <w:color w:val="000000"/>
          <w:sz w:val="24"/>
          <w:szCs w:val="24"/>
        </w:rPr>
        <w:t>- проведение школьных олимпиад;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и обобщение педагогического опыта учителей, развитие творческого потенциала каждого учителя в своей предметной деятельности;</w:t>
      </w:r>
    </w:p>
    <w:p>
      <w:pPr>
        <w:pStyle w:val="Normal"/>
        <w:ind w:left="142" w:firstLine="567"/>
        <w:rPr/>
      </w:pPr>
      <w:r>
        <w:rPr>
          <w:color w:val="000000"/>
          <w:sz w:val="24"/>
          <w:szCs w:val="24"/>
        </w:rPr>
        <w:t>- подготовка учащихся к  ОГЭ;</w:t>
      </w:r>
    </w:p>
    <w:p>
      <w:pPr>
        <w:pStyle w:val="Normal"/>
        <w:ind w:left="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овые исследования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на заседаниях ШМО уделялось изучению нормативных документов, ФГОС, обмену опытом по составлению рабочих программ и календарно-тематического планирования, воспитательных планов, анализу и мониторингу ЗУН учащихся по предметам, необходимости использования  в образовательном процессе ИКТ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направлений работы ШМО являлось создание педагогами методических  копилок по темам самообразования. Членами ШМО велась подготовка к проведению предметных декад, были запланированы посещения урок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4"/>
          <w:szCs w:val="24"/>
        </w:rPr>
        <w:t>К сожалению, надо отметить, что  и в этом году были определённые  недостатки в  работе методическ</w:t>
      </w:r>
      <w:r>
        <w:rPr>
          <w:color w:val="000000"/>
          <w:sz w:val="24"/>
          <w:szCs w:val="24"/>
          <w:lang w:val="tt-RU"/>
        </w:rPr>
        <w:t>ого</w:t>
      </w:r>
      <w:r>
        <w:rPr>
          <w:color w:val="000000"/>
          <w:sz w:val="24"/>
          <w:szCs w:val="24"/>
        </w:rPr>
        <w:t xml:space="preserve"> объединени</w:t>
      </w:r>
      <w:r>
        <w:rPr>
          <w:color w:val="000000"/>
          <w:sz w:val="24"/>
          <w:szCs w:val="24"/>
          <w:lang w:val="tt-RU"/>
        </w:rPr>
        <w:t>я</w:t>
      </w:r>
      <w:r>
        <w:rPr>
          <w:color w:val="000000"/>
          <w:sz w:val="24"/>
          <w:szCs w:val="24"/>
        </w:rPr>
        <w:t>. Не всё запланированное удалось выполнить, так как существует ряд проблем: занятость учителей, замещение одного учителя другим в случае болезни или пребывания на курсах. В планах ШМО предусматривался обмен опытом через посещение открытых мероприятий. В начале учебного года был составлен график поведения открытых уроков и внеклассных мероприятий, которого старались придерживаться в процессе работы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о анализам посещённых уроков можно сделать вывод: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ольшинство уроков построено методически грамотно, уроки интересные, разнообразные. 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4"/>
          <w:szCs w:val="24"/>
        </w:rPr>
        <w:t>- учителями используются разнообразные методы и формы активизации познавательной деятельности, развивают творческую активность, самостоятельность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еют место быть недостатки, такие как: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машнее задание задаётся без учёта индивидуальных особенностей учащихся;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стных уроках мало внимания уделяется на развитие монологической речи, осмысленного выразительного чтения текста;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ё ещё не в полной мере используется наглядность и Т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ыводы:</w:t>
      </w:r>
    </w:p>
    <w:p>
      <w:pPr>
        <w:pStyle w:val="Style21"/>
        <w:ind w:left="720" w:hanging="0"/>
        <w:jc w:val="both"/>
        <w:rPr/>
      </w:pPr>
      <w:r>
        <w:rPr/>
        <w:t>Проанализировав работу методического объединения, следует отметить, что: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етодическая тема школы соответствует основным задачам, стоящим перед школой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матика заседаний отражает основные проблемы, стоящие перед педагогами школы; заседания тщательно подготовлены и продуманы; 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выступления и выводы основывались на  анализе, практических результатах, позволяющим сделать серьезные методические обобщения.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 xml:space="preserve">проводилась работа по овладению учителями современными методиками и технологиями обучения. 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уделялось внимание формированию у  учащихся навыков исследовательской деятельност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сохранению и поддержанию здоровьеберегающей образовательной среды.</w:t>
      </w:r>
    </w:p>
    <w:p>
      <w:pPr>
        <w:pStyle w:val="Style21"/>
        <w:ind w:left="720" w:hanging="0"/>
        <w:jc w:val="both"/>
        <w:rPr/>
      </w:pPr>
      <w:r>
        <w:rPr/>
        <w:t>Общие выводы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методическая работа способствовала росту педагогического мастерства учителя, повышению качества учебно-воспитательного  процесс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часть педагогического коллектива составляют опытные учителя с большим стажем работы,</w:t>
      </w:r>
      <w:r>
        <w:rPr>
          <w:color w:val="000000"/>
          <w:sz w:val="24"/>
          <w:szCs w:val="24"/>
          <w:lang w:val="tt-RU"/>
        </w:rPr>
        <w:t xml:space="preserve"> 5</w:t>
      </w:r>
      <w:r>
        <w:rPr>
          <w:color w:val="000000"/>
          <w:sz w:val="24"/>
          <w:szCs w:val="24"/>
        </w:rPr>
        <w:t xml:space="preserve"> человека имеют первую категори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 все педагоги  повысили свою квалификацию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активное включение и участие педагогов школы в профессиональных конкурсах. В этом учебном году 1 педагог участвовал в конкурсе «Воспитатель года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воспитательной работы за 3 четверти 2023-2024 учебного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й темой школы по воспитательной работе на 2023-2024 гг. было: «Современные подходы к организации воспитательного процесса в условиях перехода на новые ФГОС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воспитательной работы</w:t>
      </w:r>
      <w:r>
        <w:rPr>
          <w:color w:val="000000"/>
          <w:sz w:val="24"/>
          <w:szCs w:val="24"/>
        </w:rPr>
        <w:t xml:space="preserve">: воспитание высоконравственной, образованной, творческой личности, умеющей и желающей проявлять заботу друг о друге, коллективе, с целью улучшения себя, окружающей жизн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система школы решает следующие </w:t>
      </w: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гражданской и правовой направленности личности, активной жизненной пози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итание нравственной культуры, основанной на самовоспитании и самосовершенствован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знание учениками значимости развитого интеллекта для будущего личностного самоутверждения и успешного взаимодействия с окружающим миро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 учеников всех возрастов понимания значимости здоровья для собственного утвер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-2024 учебном году для реализации воспитательных задач были задействованы кадр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ных руководителей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года целенаправленно велась работа классных руководителей. Работало МО классных руководителей, руководитель – Абдуллина К.Г. Методическая работа с классными руководителями проводилась через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 классных руководителей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сультации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едагогические советы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В течение учебного года классные руководители занимались и самообразованием: участвовали в вебинарах, были на районной конференции классных руководителей. Исходя из целей и задач воспитательной работы, были определены приоритетные направления воспитательной деятельности школы на 2023-2024 учебный год, в течение которого реализовывались воспитательные тематические периоды. Каждый тематический период реализуется в определенного времени (месяц), однако работа по каждому из направлений продолжается в течение всего учебного года, но уже через классные воспитательные системы. В течение года  педагоги школы принимают участие в конкурсах, что повышает уровень их педагогического мастерства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Года семьи были проведены классные часы, выставки рисуеков «Моя семья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Активизировать работу по обмену опытом среди классных руководителей, продолжить работу по самообразованию, принимать участие в профессиональных конкур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Внеурочная деятель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Федеральному государственному образовательному стандарту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В этом случае координирующую роль выполняет классный руководитель, который в соответствии со своими функциями и задачами взаимодействует с педагогическими работниками, а также учебно-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 Внеурочная деятельность ведется по направлениям: общекультурное, общеинтеллектуальное, спортивно-оздоровительное, духовно-нравственное, социальное со 2 по 9 класс. Программы внеурочной деятельности пройдены на 100%. </w:t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проводилась по утвержденным рабочим программам, по  графику и расписанию. Данные по занятиям вносилиь в журналах по внеурочной деятельности. Проводился контроль посещаемости учащихся кружков и внеурочных занятий.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"/>
        <w:gridCol w:w="425"/>
        <w:gridCol w:w="425"/>
        <w:gridCol w:w="426"/>
        <w:gridCol w:w="425"/>
        <w:gridCol w:w="425"/>
        <w:gridCol w:w="138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правление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асть, обязательная для всех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говоры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альная 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 направленные на удовлетворение профессиональных интересов и потребносте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я – мои горизо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говорный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имательный 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збука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льтура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, направленные на удовлетворение 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тольный теннис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ы играем в 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нятия, направленные на удовлетворение социальных интересов и потребностей обучающихся на педагогическое сопровождение деятельности социально-ориентированных ученических сообществ, детских общественных  объединений органов ученического самоуправления, на организацию совместно с обучающимися, комплекса мероприятий воспитате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лят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вижение перв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Ю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-2024 учебном году работали 4 кружка, которые велись учителями предметниками. Было охвачено 100 % обучающихся школы, как и в прошлом году. Учащиеся школы принимали активное участие в школьных, районных и республиканских конкурсах. Важной частью системы воспитания являются школьные традиции, к которым можно отнести общешкольные праздники: Праздник первого звонка, День учителя, Осенние праздники, Новогодние праздники, День здоровья, Праздник последнего звонк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 школе работали следующие кружк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4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утдинов А.А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граем в теат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ева Л.И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мир мультимеди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енов И.Р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шина А.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2.2.  Профилактическая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ью профилактической работы школы  является снижение асоциального поведения, количества противоправных действий со стороны контингента школы, а также повышение общего уровня культуры учащихся, их личностного развития, ответственного отношения к выполнению норм правопорядка. Для повышения эффективности профилактической работы, а также улучшения качества воспитательной работы в школе организованы и работают следующие структуры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по профилактике правонарушений (председатель Сираева Л.И..) Работа Совета по профилактике проводится с целью выявления несовершеннолетних склонных к совершению правонарушений, а также разработке плана индивидуально-воспитательной работы с ними. Анализирует целесообразность и эффективность уже проведенной работы и прогнозирует дальнейшие результаты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Методическое объединение классных руководителей. На заседаниях методического объединения классные руководители делятся опытом, разбирают педагогические ситуаци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 профилактики правонарушений. Роль отряда профилактики - организация безопасной школьной жизни. Работа отряда строится в строгом соответствии плана, в тесном контакте с администрацией школы, составом совета профилактики, родительским комитет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ая работа школы проводилась согласно совместному плану работы школы и отделом полиции по нескольким основным направления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заимодействие со структурами профилактики и организац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создание благоприятных условий для социальной адаптации несовершеннолетни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вовлечение учащихся в общественную жизнь школы и творческое представление (конкурсы, концерты, экскурсии, выпуск школьной газеты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ропаганда здорового образа жизни (лекции, стенгазеты, участие в спортивных мероприятиях района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консультирование (родителей, учащихся, учителе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работа с родительской общественностью (привлечение родителей к общественной жизни школы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зработан совместный план с ПДН по профилактике правонарушений, включающий мероприятия по правовому воспитанию, профилактике вредных привычек, пропаганде здорового образа жизни. Инспектора несколько раз в год проводят профилактические беседы с учащимися школы. Подводя итог выше изложенному, следует отметить, что работа по профилактике правонарушений ведется постоянно. Классными руководителями в целях выявления неформальных объединений ведется контроль за внешним видом учащихся ежедневно. Ежедневно контролируется посещаемость  учащихся, проводятся беседы с родителями в целях профилактики пропусков уроков без уважительной причины. В результате  систематической работы с обучающимися,  находящихся на внутришкольном учёте учащихся нет. Все семьи регулярно посещаются на дому классными руководителями школы. Осуществляется контроль посещения занятий, успеваемости, занятости в свободное время подростков. В 2023-2024 учебном году на ВК состоял 1 учащихся (зеленая зон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Большое внимание уделяется профилактике дорожно-транспортного травматизма. С целью пропаганды правил поведения на дороге для обучающихся начальных классов прошла встреча с сотрудниками ГИБДД, во всех классах проводились тематические классные часы. Регулярно в течение всего учебного года на родительских собраниях рассматриваются вопросы обеспечения безопасного поведения детей на дорогах. В течение учебного года нарушений ПДД обучающимися школы не зарегистрировано. С начала учебного года работал отряд «ЮИД», где учащиеся младших классов и среднего звена получали знания по правилам дорожного движения. В муниципальном туре конкурса “Безопасное колесо” отряд школы уже третий год занимает призовые места. В этом году занял общекомандное 7 место. В личном первенстве учащиеся заняли 1,2 места по знаниям правил дорожного движения, и по оказанию первой медицинской помощи. Также команда выступила в конкурс агитбригад “Красный, желтый, зеленый” по ПДДТ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Вся учебная программа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находят убедительные факты, показывающие учащимся пагубное влияние наркотических веществ на здоровье и быт человека. Важную роль в профилактической работе имеет альтернативная употреблению ПАВ деятельность. С этой целью большое значение мы уделяем развитию сети дополнительного образования. По данной теме в течение года в классных коллективах прошли родительские собрания с приглашением медсестры, инспектора по делам несовершеннолетних. Продолжается разъяснительная работа среди учащихся и родителей по профилактике потребления ПАВ. Большая часть педагогического воздействия на ребенка – это профилактическая работа: вовлечение учащихся в кружки, воспитание познавательных интересов учащихся, организация досуга детей. В рамках профилактической работы прошли классные часы, были просмотрены видеоролики, состоялась встреча с фельдшером ФА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спорт школ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15"/>
        <w:gridCol w:w="1939"/>
        <w:gridCol w:w="18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-опеку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о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нвали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живущие с отчим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ывод: Продолжить работу по профилактике правонарушений, преступлений, безнадзор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Работа школьной библиот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иблиотекарем школы Марданшиной А.Т. была проведена  работа по проверке фонда учебников. При этом были отобраны устаревшие и ветхие книги. За учебный год библиотека художественной литературой и учебниками  пополнялась. Школа учебниками укомплектована полностью. На конец учебного года читателями библиотеки состоит 19 человек, из них 10 учащихся и 9 учителей и сотруд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нализ читательских формуляров показывает, что интерес к чтению в начальной школе традиционно высок. Учителя активно пропагандируют книги, особенно хочется отметить начальные классы. Дети этих классов - частые посетители библиотеки, причем зачастую берут книги не только по програм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нализу читательских формуляров можно сказать, что наиболее востребованными среди читателей являются художественная литература и периодика, но количество выдачи не повышается это объясняется тем, что библиотека уже давно не пополняется литературой, а та  которая есть, устарела и не соответствует спросу читателей, нет книг современных детских  писателей. Детям же хочется читать новые, интересные, яркие книж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лось работе с читателями. Как и планировалось, были оформлены  выставки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проведены библиотечные часы на разные темы по плану на 2023-2024 учебный год.  Проведена акция «Вторая жизнь книгам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5765800" cy="1051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исатели-юбиля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Книги-юбиля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Мы за здоровый образ жзни!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з истории родн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Мир фантазии и сказо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3" w:leader="none"/>
                                <w:tab w:val="left" w:pos="318" w:leader="none"/>
                              </w:tabs>
                              <w:autoSpaceDE w:val="false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Словари – наши друзья и помощник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2.8pt;mso-wrap-distance-left:9pt;mso-wrap-distance-right:9pt;mso-wrap-distance-top:0pt;mso-wrap-distance-bottom:0pt;margin-top: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исатели-юбиляры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Книги-юбиляры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Мы за здоровый образ жзни!»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Из истории родн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Мир фантазии и сказок»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3" w:leader="none"/>
                          <w:tab w:val="left" w:pos="318" w:leader="none"/>
                        </w:tabs>
                        <w:autoSpaceDE w:val="false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Словари – наши друзья и помощник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de-DE"/>
        </w:rPr>
        <w:t>Вывод: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, необходимо активизировать читательскую активность в среднем звен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абота с родителям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Школа заинтересована в тесном сотрудничестве с семьёй. С этой целью в школе велась работа с родителями (законными представителями). Систематически проводились классные родительские собрания, разнообразные по формам (организационные, тематические, итоговые), на которых рассматривались такие вопросы воспитания как: «Защита детей от информации, причиняющей вред их здоровью и развитию», «Предупреждение вовлечения несовершеннолетних в участии в несанкционированных массовых протестах (акциях)», «Профилактическая работа по соблюдению детьми мер безопасности в быту», «Профилактика ДТП, предупреждение правонарушений среди несовершеннолетних», «Родительский контроль качества питания в школьной столовой» и др. В течение года было 5 общешкольных собрания. Велась работа с родительским комитетом школы. Семья была, есть и остается самым сильным фактором влияния на любого человека в любом возрасте. Вовлечение родителей в совместную деятельность с детьми даёт хорошую возможность для роста учащихся в личностном плане. Школьники с удовольствием включаются в классные, а затем и в общешкольные мероприятия, начинают проявлять себя в самоуправлении школы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к отчету по результатам  самообслед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БОУ</w:t>
      </w:r>
      <w:r>
        <w:rPr>
          <w:b/>
          <w:bCs/>
          <w:color w:val="000000"/>
          <w:sz w:val="24"/>
          <w:szCs w:val="24"/>
          <w:lang w:val="tt-RU"/>
        </w:rPr>
        <w:t xml:space="preserve"> </w:t>
      </w:r>
      <w:r>
        <w:rPr>
          <w:b/>
          <w:bCs/>
          <w:color w:val="000000"/>
          <w:sz w:val="24"/>
          <w:szCs w:val="24"/>
        </w:rPr>
        <w:t>«Кутемелинская ООШ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977"/>
      </w:tblGrid>
      <w:tr>
        <w:trPr>
          <w:trHeight w:val="43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</w:t>
              <w:tab/>
              <w:t>учащихся</w:t>
              <w:tab/>
              <w:t>по</w:t>
              <w:tab/>
              <w:t>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еловек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 (83,3%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 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 по русскому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 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 по математике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весчисленности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вш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довлетворительны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 итоговой аттестации по русскому языку, в общей 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весчисленности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вш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довлетворительны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 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неполучивших аттестаты об основном общем образовании, в 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ивш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ты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личием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класс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человек(100%)</w:t>
            </w:r>
          </w:p>
        </w:tc>
      </w:tr>
      <w:tr>
        <w:trPr>
          <w:trHeight w:val="1300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вших участие в различных олимпиадах, смотрах, конкурсах, в 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-победител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изеров олимпиад, смотров, конкурсов, в общей численности учащихся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человек (</w:t>
            </w:r>
            <w:r>
              <w:rPr>
                <w:color w:val="000000"/>
                <w:sz w:val="24"/>
                <w:szCs w:val="24"/>
                <w:lang w:val="tt-RU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%)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лубленны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ьного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е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танционн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огообучения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тевой формы реализации образовательных программ, в 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/ %</w:t>
            </w:r>
          </w:p>
        </w:tc>
      </w:tr>
      <w:tr>
        <w:trPr>
          <w:trHeight w:val="1031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 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ше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10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ше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ности (профиля), в общей численности 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человек / 100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 имеющих среднее профессиональное образование, 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человек / %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й направленности (профиля), в общей 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человека/ %</w:t>
            </w:r>
          </w:p>
        </w:tc>
      </w:tr>
      <w:tr>
        <w:trPr>
          <w:trHeight w:val="129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воен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онная категория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 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человека/ 56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/0%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1031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ж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ет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5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человек/ 1</w:t>
            </w:r>
            <w:r>
              <w:rPr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ыш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5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в 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color w:val="000000"/>
                <w:sz w:val="24"/>
                <w:szCs w:val="24"/>
              </w:rPr>
              <w:t>человека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в общей численности педагогическихработников возрасте от 55 лет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еловек 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4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092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/удельны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административно-хозяйственны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 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шедш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/профессиональную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подготовку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ю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ем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о-хозяйственных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48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человек/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единиц</w:t>
            </w:r>
          </w:p>
        </w:tc>
      </w:tr>
      <w:tr>
        <w:trPr>
          <w:trHeight w:val="129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единиц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  <w:tab/>
              <w:t>обеспечением</w:t>
              <w:tab/>
              <w:t>возможности</w:t>
              <w:tab/>
              <w:t>работы</w:t>
              <w:tab/>
              <w:t>на</w:t>
              <w:tab/>
              <w:t>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2Мб/с),  в общей численности учащих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человек/  </w:t>
            </w:r>
            <w:r>
              <w:rPr>
                <w:color w:val="000000"/>
                <w:sz w:val="24"/>
                <w:szCs w:val="24"/>
                <w:lang w:val="tt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  <w:t>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кв. м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2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t Times;Times New Roman" w:hAnsi="Tat Times;Times New Roman" w:cs="Tat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  <w:b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at Times;Times New Roman" w:hAnsi="Tat Times;Times New Roman" w:cs="Tat Times;Times New Roman"/>
      <w:sz w:val="2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t Times;Times New Roman" w:hAnsi="Tat Times;Times New Roman" w:cs="Tat Times;Times New Roman"/>
      <w:sz w:val="28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t Times;Times New Roman" w:hAnsi="Tat Times;Times New Roman" w:cs="Tat 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4"/>
      <w:ind w:firstLine="108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7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6"/>
      <w:ind w:hanging="44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hanging="144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firstLine="151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98"/>
      <w:ind w:firstLine="379"/>
      <w:jc w:val="both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ind w:hanging="336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5"/>
      <w:ind w:hanging="12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ind w:hanging="1891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5"/>
      <w:szCs w:val="25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7:00Z</dcterms:created>
  <dc:creator>1</dc:creator>
  <dc:description/>
  <cp:keywords/>
  <dc:language>en-US</dc:language>
  <cp:lastModifiedBy>Ученик</cp:lastModifiedBy>
  <cp:lastPrinted>2010-04-22T02:09:00Z</cp:lastPrinted>
  <dcterms:modified xsi:type="dcterms:W3CDTF">2024-04-22T10:10:00Z</dcterms:modified>
  <cp:revision>92</cp:revision>
  <dc:subject/>
  <dc:title>Муниципаль белем бирү учреждениесе</dc:title>
</cp:coreProperties>
</file>